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-425" w:hanging="0"/>
        <w:rPr/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Corpodetexto2"/>
        <w:ind w:right="-426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276"/>
        <w:gridCol w:w="1417"/>
        <w:gridCol w:w="1418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1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TABELIÃO DE N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provação de testamento cer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ta nota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Autenticação de cópia, por fol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-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Escritura pública (completa, compreendendo certificação ou transcrição de documentos e primeiro traslad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lativa a situação jurídica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-9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lativa a situação jurídica com conteúdo financeiro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5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1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8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1.6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 aditamento, retificação, ratificação, bem como de alteração contratual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-3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) de alteração contratual com conteúdo financeiro – metade dos valores finais ao usuário previstos na alínea "b"  (tabela complementar ajustada à redação da Lei Estadual nº 15.424, de 30 de dezembro de 2004)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 até          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 até          5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 até          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 até        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 até        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 até        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 até        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 até        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 até      1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 até      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 até      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 até      8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 até   1.6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 até 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de convenção de condomí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) acréscimo por grupo de seis unidades autônomas constantes da con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-5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e procura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) genérica, independentemente dos poderes conferidos e do número de outorgantes ou outor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2) para fins de previdência e assistência social, independentemente dos poderes conferidos e do número de outorgantes e outor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-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.3) em causa própria, para alienação de bens, metade dos valores finais ao usuário previstos na alínea "b"  (tabela complementar ajustada à redação da Lei Estadual nº 15.424, de 30 de dezembro de 2004)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1.400,01   até          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2.720,01   até          5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5.440,01   até          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7.000,01   até        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14.000,01   até        2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28.000,01   até        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42.000,01   até        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56.000,01   até        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70.000,01   até      1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105.000,01   até      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210.000,01   até      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420.000,01   até      8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840.000,01   até   1.6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.680.000,01   até 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-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3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de substabelecimento de procur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-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e tes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de revogação de tes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-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Reconhecimento de 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r 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-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confecção e guarda de cartão ou ficha de 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-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 – Consideram-se escrituras com conteúdo financeiro aquelas referentes à transmissão, a qualquer título, da propriedade de bens ou direitos, ou do domínio útil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 – Havendo, na escritura, mais de um contrato ou estipulação que, por sua autonomia, possa ser objeto de outra escritura, os valores serão cobrados separadamente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I – Sendo objeto da escritura mais de uma unidade imobiliária, será considerado o valor de cada unidade para efeito de cobrança de emolumentos e respectiva Taxa de Fiscalização Judiciária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V - À escritura de permuta aplicar-se-á o critério da alínea ""b"" do número 4 desta tabela em relação aos bens de cada permutante, fornecendo a serventia notarial os traslados necessários."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 - Nenhum acréscimo será devido quando ocorrer, nos atos notariais, transcrição de alvará, mandado, guia de recolhimento de tributos, certidões em geral, arquivamento de procuração ou de qualquer outro documento necessário à prática do ato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 - As intervenções do Ministério Público ou de terceiros, como também as anuências, desde que não impliquem outros atos, não autorizam nenhum acréscimo de emolumentos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I - Na hipótese de duas ou mais cópias de documentos em uma mesma folha, a cobrança de valores será feita em conformidade com o número de documentos contidos na folha, pois a cada documento reproduzido corresponderá um instrumento notarial de autenticação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II - Na hipótese de autenticação de cópia de documentos para fins de comprovação de votação, o título de eleitor e os comprovantes de votação serão considerados um único documen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276"/>
        <w:gridCol w:w="1418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2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OFICIAL DO REGISTRO DE DIS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verb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verbação para alterar, baixar ou cancelar registro de distribuição, a requerimento de interessado ou por determinação jud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Dis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stribuição de títulos e outros documentos de dívida para tabeliães de prot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-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1275"/>
        <w:gridCol w:w="1134"/>
        <w:gridCol w:w="1560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3 (R$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TABELIÃO DE PROTESTO DE TÍTU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verb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documento que afete o registro ou pessoa nele figurada, de quitação e de qualquer documento não especificado, com ou sem conteúdo financ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ara cancelamento de registro do prot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-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ertid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protestos não cancelados, por nome, independentemente do número de folh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 protestos tirados e dos cancelamentos efetuados, fornecidas a quaisquer entidades, em forma de relação, por nome, independentemente do número de folh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-9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Indicação de registro ou averb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dicação de registro ou averbação com os números de livro e folha, bem como valor e referência ao objeto, datada e assinada pelo Tabelião ou Escrevente designado, incluída a busca por nome de pess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-9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Liquidação ou retirada de títu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pós o apontamento e antes da intim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-7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) Após a intimação e antes do protesto - os mesmos valores da alínea "a" do número 5 desta tabela  (tabela complementar ajustada à redação da Lei Estadual nº 15.424, de 30 de dezembro de 2004)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 4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40,81   até           8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81,61   até         24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44,81   até         489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89,60   até         81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816,00   até      2.0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2.039,98   até      4.07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4.079,95   até      8.159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-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8.159,89   até    20.39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20.399,72   até    40.79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 40.79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-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Protesto de títulos e outros documentos de dívida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testo completo de títulos, compreendendo apontamento, intimação, instrumento e seu registro, sobre o valor do títul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4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40,81   até          8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81,61   até        24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-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244,81   até        489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489,60   até        81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816,00   até     2.0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.039,98   até     4.07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.079,95   até     8.159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.159,89   até   20.39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20.399,72   até   40.79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40.79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avendo mais de um responsável no título, acréscimo, por 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-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 - Se a intimação tiver de ser feita por edital, a despesa com a sua publicação caberá à parte, que juntará o comprovante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 - Se a intimação tiver de ser feita pelo correio, a despesa respectiva caberá ao apresentante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I - Pela remessa de numerário à praça diversa, por via bancária, postal ou outro meio, a pedido da parte, o Tabelião cobrará as despesas respectivas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V - Não são devidos emolumentos pela averbação de retificação de erros materiais pelo serviç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275"/>
        <w:gridCol w:w="1276"/>
        <w:gridCol w:w="1418"/>
        <w:gridCol w:w="141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4 (R$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OFICIAL DE REGISTRO DE IMÓ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verbação (com todas as anotações e referências a outros livros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cédula hipotec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) De contrato de promessa de compra e venda, cessão de direitos e promessa de cessão – os mesmos valores da alínea "e" do número 5 desta tabela  (tabela complementar ajustada à redação da Lei Estadual nº 15.424, de 30 de dezembro de 2004)"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 2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 5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 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 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 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 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 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 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 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 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 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 1.6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) De qualquer documento que altere o valor do contrato ou da dívida - os mesmos valores da alínea "e" do número 5 desta tabela  (tabela complementar ajustada à redação da Lei Estadual nº 15.424, de 30 de dezembro de 2004)"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 2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 5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 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 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 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 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 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 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 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 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 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 1.6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e qualquer documento que altere o registro em relação a pessoa, cláusula, condição, prazo, vencimento, plano de pagamento ou outras circunstâ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De qualquer título, documento ou requerimento sem conteúdo financ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-0</w:t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e quitação total ou parcial de dívida constante de registro qualquer que seja o valor do recibo, do instrumento particular ou da escri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ara cancelamento de ônus e direitos reais sobre imóveis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.400,01   até     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5.000,01   até   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   de   2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Para cancelamento de registro ou averbação, independentemente de haver conteúdo financ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Para cancelamento de inscrição de memorial de loteamento ou incorporação imobili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j) De construção, "baixa" e "habite-se" - 50% dos valores finais ao usuário da alínea "e" do número 5 desta tabela, por unidade  (tabela complementar ajustada à redação da Lei Estadual nº 15.424, de 30 de dezembro de 2004)"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 2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 5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 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 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 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 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 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 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 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 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 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 1.6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6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Da mudança de denominação e da numeração dos prédios, do loteamento de imóveis, da demolição, do desmembramento, da alteração de destinação ou situação de imóvel e da abertura de vias e logradour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a alteração do nome por casamento ou por separação judicial, ou, ainda, de outras circunstâncias que, de qualquer modo, tenham influência no registro ou nas pessoas nele interessadas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Do contrato de locação, para os fins de exercício do direito de preferência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Dos atos pertinentes a unidades autônomas condominiais a que se refere a Lei 4.591, de 16 de dezembro de 1964, quando a incorporação tiver sido formalizada anteriormente à vigência da Lei 6.015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De cédulas e notas de crédito industrial, de crédito comercial, de crédito rural e de produto rural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7.500,01  até  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5.000,01  até  2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2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Edital de intimação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promissário comprador e qualquer outro, em cumprimento a lei ou a determinação judicial, por pessoa intimada, exceto as despesas de publicação, se for o c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timação do fiduciante ou de seu representante legal para fins do disposto no § 1º do art. 26 da Lei Federal nº 9.514, de 20 de novembro de 1997, excluídas as despesas pos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Indicação de registro ou averbação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dicação de registro ou averbação, com os números do livro e folha ou de matrícula, bem como referência ao objeto, datada e assinada pelo Oficial ou por Substituto designado, incluída a b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Matrícula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atrícula ou cancelamento de matrícula de imóvel no livro de registr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Registro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emorial de loteamento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) pelo process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) por lote ou gleba do memorial objeto de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morial de incorporação imobiliária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) pelo process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) por unidade autônoma do memorial objeto de regist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venção de condomínio, por escritura pública ou instrumento particular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) de edifício com até doze 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) de edifício com mais de doze unidades, por unidade exce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Escritura pública, instrumento particular e título judicial, sem conteúdo financ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Escritura pública, instrumento particular e título judicial, com conteúdo financeiro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 2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 5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 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 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 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 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 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 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 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 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 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-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 1.6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e penhora, arresto ou seqüestro de imóveis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.400,01  até     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5.000,01  até   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   de   2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de cédulas e notas de crédito industrial, de crédito comercial, de crédito rural e de produto rural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7.500,01  até   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5.000,01  até   2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   de   22.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e cédulas e letras de crédito imobiliário e de cédulas de crédito bancário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7.500,01  até   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5.000,01  até   2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   de   22.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Registro Torrens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) Registro Torrens, pelo registro completo e respectiva matrícula – os mesmos valores da alínea "e" do número 5 desta tabela  (tabela complementar ajustada à redação da Lei Estadual nº 15.424, de 30 de dezembro de 2004)"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1.400,01   até          2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.720,01   até          5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-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5.440,01   até          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-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7.000,01   até        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4.000,01   até        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8.000,01   até        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2.000,01   até        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6.000,01   até        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0.000,01   até      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-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05.000,01   até      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-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0.000,01   até      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-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0.000,01   até      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-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0.000,01   até   1.6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-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.680.000,01   até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-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3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-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 - Consideram-se registros com conteúdo financeiro aqueles referentes à transmissão e divisão, a qualquer título, da propriedade ou domínio útil e aqueles constitutivos de direitos reais e as constrições judiciais decorrentes de penhora, arresto ou seqüestro de imóveis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 - Havendo mais de um registro ou averbação no mesmo título apresentado, os emolumentos serão cobrados separadamente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I - Na cobrança de emolumentos devidos por atos relativos ao Sistema Financeiro da Habitação, atender-se-á à redução prevista em lei federal, ficando a Taxa de Fiscalização Judiciária reduzida em 50%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ota IV - Consideram-se sem conteúdo financeiro as averbações do "termo de preservação permanente" e da "reserva florestal legal"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 - Na hipótese de usufruto, será considerada a terça parte do valor do imóvel, para efeito de enquadramento nesta tabela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 - Tratando-se de um único imóvel, assim considerado aquele que configure uma unidade residencial ou comercial indivisível, a ser registrado no nome de várias pessoas, em regime de condomínio, deverá ser feito um único registro em nome de todos, tendo por parâmetro para enquadramento nesta tabela o valor total do imóvel fixado na avaliação tributária estadual, municipal ou pelo órgão federal competente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I - Pelo registro da consolidação da propriedade em nome do fiduciário, na forma prevista no art. 26, § 7º, da Lei Federal nº 9.514, de 20 de novembro de 1997, será utilizado como parâmetro para enquadramento nesta tabela o valor da avaliação realizada pela repartição fazendária, para efeito de cobrança do imposto incidente sobre a transmissão do imóvel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VIII - O registro ou averbação da emissão de cédulas e letras de crédito imobiliário e de cédulas de crédito bancário, bem como o registro da garantia do crédito respectivo, quando solicitados simultaneamente, serão considerados como ato único para efeito de cobrança de emolumentos e respectiva Taxa de Fiscalização Judiciária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X - No registro de transações imobiliárias relacionadas a imóveis contíguos pertencentes a um mesmo proprietário e registrados em uma mesma matrícula, o valor para enquadramento nesta tabela, para efeito de cobrança de emolumentos e respectiva Taxa de Fiscalização Judiciária, será o correspondente a cada unidade imobiliária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842"/>
        <w:gridCol w:w="1134"/>
        <w:gridCol w:w="1560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5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OFICIAL DE REGISTROS DE TÍTULOS E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verb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documento, para integrar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 documento que afete o registro ou pessoa nele interessada, de quitação e de qualquer documento não especificado, com ou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ara cancelamento de registro ou averbação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-7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m conteúdo financeiro, compreendendo todos os atos necessário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     4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-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400,33   até       1.1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1.120,90   até       8.00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-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8.006,42   até     24.0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24.019,23   até   160.1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8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160.128,11   até   400.3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-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400.3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-2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Protocol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ertificado de apresentação, protocolo e registro ou averbação, lançado em outras vias ou reproduções do documento original, em cada có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-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Intim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timação a requerimento, por determinação legal ou judicial, de cada pessoa, além das desp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-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Remessa de car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messa de carta, documento ou qualquer outro papel, exclusive o porte, po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-5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gistro completo, incluindo anotações e remissões, com conteúdo financeiro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título ou documento, trasladação na íntegra ou por extrat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é           2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248,21   até            4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-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400,33   até         1.1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3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1.120,90   até         2.80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2.802,25   até         4.4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4.483,59   até         5.6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5.604,49   até         7.28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7.285,84   até       11.20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-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1.208,97   até       14.0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-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4.011,21   até       16.8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6.813,46   até       21.01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1.016,82   até       26.0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26.020,82   até       32.0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-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32.025,63   até       42.4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-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2.433,95   até       56.0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56.044,84   até       84.0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-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84.067,26   até     120.09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20.096,08   até     192.1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192.153,73   até    432.3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 432.3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ítulo ou documento sem conteúdo financeiro, traslado na íntegra ou por ex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-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Cartas de notificação (inclusive traslado na íntegra ou por extrat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lo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-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o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ela intimação ou remessa de carta, po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ela certidão, po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-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Alienação fiduciária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) Registro ou averbação de contrato de alienação fiduciária, "leasing" ou reserva de domínio sobre o valor financiado: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4.4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4.483,59   até     7.2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2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7.285,83   até   11.20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-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1.208,97   até   16.8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16.813,46   até   28.0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28.0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-7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ota I - Em contrato de "leasing", para efeito de enquadramento nesta tabela, será considerado o valor da soma das doze primeiras parcelas mensais ou do total de meses, quando o prazo for inferior a doze meses."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ota II - Em contrato de arrendamento, comodato, carta de anuência e parceria agrícola, envolvendo bens patrimoniais, sem valor declarado, o registro de que trata o número 5 desta Tabela será cobrado tendo como parâmetro para enquadramento nesta tabela o valor de R$ 2.880,00 (dois mil oitocentos e oitenta reais), caso seja por prazo indeterminado; sendo por prazo determinado, o parâmetro para enquadramento nesta tabela corresponderá ao valor de R$ 240,00 (duzentos e quarenta reais) multiplicado pelo número de meses de vigência do contrato, até o limite de R$ 2.880,00 (dois mil oitocentos e oitenta reais)"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701"/>
        <w:gridCol w:w="1276"/>
        <w:gridCol w:w="1701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6 (R$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OFICIAL DE REGISTRO CIVIL DAS PESSOAS JURÍD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verb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documento, para integrar registro sem valor decla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-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 documento, para integrar registro com valor declarad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1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1.647,01   até     34.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34.941,01   até   232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232.940,01   até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 documento que afete registro ou pessoa nele interessada, de quitação e de qualquer documento não especificado, com ou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ara cancelamento de registro ou averbação, com ou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-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ertific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ertificado de apresentação, de registro ou averbação, lançado em outras vias ou reproduções de documentos originais, em cada có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-8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Matrícula de periódicos e tipografi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lo process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matrí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-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Registro (completo, com todas as anotações e remissões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gistro de título ou documento com conteúdo financeiro, traslado na íntegra ou por extra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1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11.647,01 até     34.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34.941,01 até   232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-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232.940,01 até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de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gistro de título ou documento sem conteúdo financeiro, traslado na íntegra ou por ex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-3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trato, estatuto e qualquer outro ato constitutivo de sociedade ou associação civil, com conteúdo financeir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1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11.647,01   até     34.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34.941,01   até   232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232.940,01   até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ntrato, estatuto e qualquer outro ato constitutivo de sociedade ou associação civil e fundação e alterações,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-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to ou documento emanado de sociedade ou associação civil e de fundação, para validade contra terceiros, com conteúdo financeir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1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11.647,01   até     34.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34.941,01   até   232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232.940,01   até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de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-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Ato ou documento emanado de sociedade ou associação civil e de fundação, para validade contra terceiros, sem conteúd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Registro de livro de contabilidade (encadern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Registro de livro de folhas sol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Abertura ou cancelamento de filial, com conteúdo financeir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    11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11.647,01   até     34.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-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34.941,01   até   232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232.940,01   até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    de   58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Abertura ou cancelamento de filial, sem conteúdo financeiro, por 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363"/>
        <w:gridCol w:w="1701"/>
        <w:gridCol w:w="1275"/>
        <w:gridCol w:w="154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7 (R$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 OFICIAL DO REGISTRO CIVIL DAS PESSOAS NATURAIS E DO JUIZ DE PA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asamento no serviço registral, casamento religioso com efeito civil e conversão de união estável em casamento, incluindo todas as petições, requerimentos, arquivamentos, certidão de casamento e diligências, excluídas as despesas com Juiz de Paz e publicação de edital em órgão da impren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-9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asamento fora do serviço registral, mas na sede do distrito, incluindo todas as petições, requerimentos, arquivamentos, certidão de casamento e diligências, excluídas as despesas com Juiz de Paz, publicação de edital em órgão da imprensa e transporte do Ofic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1-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Casamento fora do serviço registral e da sede do distrito, incluindo todas as petições, requerimentos, arquivamentos, certidão de casamento e diligências, excluídas as despesas com Juiz de Paz, publicação de edital em órgão da imprensa e transporte do Ofic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-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Registro de emancipação, ausência, interdição, sentença judicial, adoção; averbação para retificar, restaurar ou cancelar registro, inclusive anotações por determinação judicial, excluída a certid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-3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crição, excluída a certidão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assento de nascimento, casamento ou óbito de brasileiro em país estrangeir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-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 termo de opção pela nacionalidade brasilei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-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Publicação de edital de proclamas originário de outro serviço registral excluídas a certidão da publicação e as despesas com a publicação pela impren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-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Assento de casamento habilitado por outro Oficial, excluída a certid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-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Certidão de livros, assentamentos e documentos arquivados e ainda de fatos conhecidos em razão do ofíc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-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Havendo no termo uma ou mais averbações ou anotações, acrescer ao valor da certid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-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Busca em autos, livros e documentos arquivados, por período de cinco an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-1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 - Não serão cobrados emolumentos a título de busca, se dela resultar o fornecimento de certidão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Manifestação do Juiz de Paz no processo de habilitação de casamento civ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-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Diligência do Juiz de Paz para casamento fora do serviço registral, na sede do distrito, excluído o transpor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-9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Diligência do Juiz de Paz para casamento fora da zona urbana do distrito, excluído o transpor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-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360"/>
        <w:ind w:right="-425" w:hanging="0"/>
        <w:rPr/>
      </w:pPr>
      <w:r>
        <w:rPr/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701"/>
        <w:gridCol w:w="1097"/>
        <w:gridCol w:w="187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8 (R$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COMUNS A REGISTRADORES E NOT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rquivamento (por fol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(veta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Busca em livros e documentos arquivados (por período de cinco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-4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ertid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 inteiro teor ou em resumo, independente do número de folh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m relatório conforme quesitos, independente do número de folh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-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Diligência (além de condução e hospedagem, quando for o cas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os perímetros urbano e suburbano da sede do 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1-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o perímetro rural da sede do 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Fora desses lim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3-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Levantamento de dúv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evantamento de dúvida, na hipótese de não se efetivar o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-7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 - Não serão cobrados valores a título de busca, se dela resultar o fornecimento de certid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II - Os itens 1, 2, 4 e 5 desta tabela não se aplicam aos Serviços de Registro Civil das Pessoas Naturai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  <w:t>Anexo II da Portaria Conjunta nº 03 - TJMG/CGJ/SEF, de 30 de março de 2005, com alterações relacionadas à atualização dos valores dos emolumentos e da Taxa de Fiscalização Judiciária, nos termos do artigo 50 da Lei nº 15.424/04, conforme Portaria  nº 639/CGJ/2008, de 09 de dezembro de 200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 - 9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GRATUITOS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Registro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-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Assento de Ób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ind w:right="-426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42:00Z</dcterms:created>
  <dc:creator>Sua Identificacao</dc:creator>
  <dc:description/>
  <dc:language>en-US</dc:language>
  <cp:lastModifiedBy>Alan</cp:lastModifiedBy>
  <cp:lastPrinted>2008-12-23T16:50:00Z</cp:lastPrinted>
  <dcterms:modified xsi:type="dcterms:W3CDTF">2009-01-09T13:54:00Z</dcterms:modified>
  <cp:revision>12</cp:revision>
  <dc:subject/>
  <dc:title>CODIFICAÇÃO DOS ATOS DAS TABELAS ANEXAS À LEI Nº 15</dc:title>
</cp:coreProperties>
</file>