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Signet Roundhand ATT" w:hAnsi="Signet Roundhand ATT" w:cs="Signet Roundhand ATT"/>
          <w:b/>
          <w:b/>
          <w:sz w:val="40"/>
        </w:rPr>
      </w:pPr>
      <w:r>
        <w:rPr>
          <w:rFonts w:cs="Signet Roundhand ATT" w:ascii="Signet Roundhand ATT" w:hAnsi="Signet Roundhand ATT"/>
          <w:b/>
          <w:sz w:val="40"/>
        </w:rPr>
        <w:t>Procuração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 xml:space="preserve">Pela presente, nomeio e constituo meus bastantes procuradores os advogados Edgard Moreira da Silva, OAB-MG nº 9.936, Luciana Maria de Figueiredo Moreira, OAB-MG nº 65.431, Gustavo Tavares Nascimento, OAB/MG nº 64.562 e Lucas de Figueiredo Moreira, OAB-MG nº 86.473, brasileiros, casados, domiciliados e residentes nesta capital, onde têm escritório à rua Santa Rita Durão, nº 74 / 3° andar, e lhes outorgo, pessoalmente, e como representante do Cartório ..................................................... .....................................................,  os poderes das cláusulas "ad judicia" e extrajudicial, para o fim de, em conjunto, ou separadamente,  </w:t>
      </w:r>
      <w:r>
        <w:rPr>
          <w:b/>
          <w:i/>
          <w:sz w:val="24"/>
        </w:rPr>
        <w:t>elaborar e acompanhar, até final,  no âmbito administrativo do CNJ, recurso em face de decisão desse órgão incluindo a serventia na “relação de pendência judicial”</w:t>
      </w:r>
      <w:r>
        <w:rPr>
          <w:sz w:val="24"/>
        </w:rPr>
        <w:t>,  podendo, para esse fim, praticar todos os atos necessários, inclusive fazer acordo, desistir, transigir, firmar compromissos, receber, dar quitação, bem como substabel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, ____  de  ___________  de 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/>
        <w:t>(local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sz w:val="24"/>
        </w:rPr>
        <w:t>(ass.)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2"/>
          <w:szCs w:val="22"/>
        </w:rPr>
        <w:t>Nome legível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 CPF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/ Cartório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  <w:tab/>
        <w:t>Cidade: ____________________________ UF :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Cep</w:t>
      </w:r>
      <w:r>
        <w:rPr>
          <w:sz w:val="22"/>
          <w:szCs w:val="22"/>
        </w:rPr>
        <w:t>: _____________________Telefone: __________________________</w:t>
      </w:r>
    </w:p>
    <w:sectPr>
      <w:type w:val="nextPage"/>
      <w:pgSz w:w="12185" w:h="18422"/>
      <w:pgMar w:left="2608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ção G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9:00Z</dcterms:created>
  <dc:creator>1</dc:creator>
  <dc:description>Escritório de Advocacia do Dr. Edgard Moreira da Silva e outros</dc:description>
  <cp:keywords>Procuração</cp:keywords>
  <dc:language>en-US</dc:language>
  <cp:lastModifiedBy>alan</cp:lastModifiedBy>
  <cp:lastPrinted>2008-07-23T11:10:00Z</cp:lastPrinted>
  <dcterms:modified xsi:type="dcterms:W3CDTF">2010-07-14T19:09:00Z</dcterms:modified>
  <cp:revision>2</cp:revision>
  <dc:subject/>
  <dc:title>Procuração do Escritório</dc:title>
</cp:coreProperties>
</file>