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equerimento de Juntada de Títul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entíssimo Senhor Desembargador Presidente da Comissão Examinadora do Concurso Público de Ingresso, de Provas e Títulos, para a Delegação dos Serviços de Tabelionato e de Registro do Estado de Minas Gera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, abaix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do, requer a juntada dos títulos abaixo relacionado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 Horizonte, ......... de ..........................de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inatura do candidato ou procurad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7:00Z</dcterms:created>
  <dc:creator>Secretaria de Informatica</dc:creator>
  <dc:description/>
  <dc:language>en-US</dc:language>
  <cp:lastModifiedBy>Ass. dos Serventuarios de Justiça do Estado de MG</cp:lastModifiedBy>
  <cp:lastPrinted>2006-04-27T16:56:00Z</cp:lastPrinted>
  <dcterms:modified xsi:type="dcterms:W3CDTF">2006-05-02T11:37:00Z</dcterms:modified>
  <cp:revision>2</cp:revision>
  <dc:subject/>
  <dc:title>Requerimento de Juntada de Títulos</dc:title>
</cp:coreProperties>
</file>