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243205</wp:posOffset>
                </wp:positionV>
                <wp:extent cx="5828030" cy="925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925920"/>
                          <a:chOff x="0" y="0"/>
                          <a:chExt cx="5828040" cy="925920"/>
                        </a:xfrm>
                      </wpg:grpSpPr>
                      <wps:wsp>
                        <wps:cNvSpPr txBox="1"/>
                        <wps:spPr>
                          <a:xfrm>
                            <a:off x="860400" y="65880"/>
                            <a:ext cx="496764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3366"/>
                                  <w:lang w:val="es-ES" w:bidi="ar-SA"/>
                                </w:rPr>
                                <w:t>Fundación Internacional y para Iberoamérica de Administración y Políticas Públ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552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19.15pt;width:458.9pt;height:72.9pt" coordorigin="-261,383" coordsize="9178,1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4;top:487;width:7822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3366"/>
                            <w:lang w:val="es-ES" w:bidi="ar-SA"/>
                          </w:rPr>
                          <w:t>Fundación Internacional y para Iberoamérica de Administración y Políticas Públic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1;top:383;width:1378;height:13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485900" cy="757555"/>
            <wp:effectExtent l="0" t="0" r="0" b="0"/>
            <wp:wrapNone/>
            <wp:docPr id="2" name="C:\María\Formatos\logo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María\Formatos\logo.t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  <w:r>
        <w:rPr/>
        <w:object w:dxaOrig="8654" w:dyaOrig="40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5pt;height:62.5pt" filled="f" o:ole="">
            <v:imagedata r:id="rId6" o:title=""/>
          </v:shape>
          <o:OLEObject Type="Embed" ProgID="" ShapeID="ole_rId5" DrawAspect="Content" ObjectID="_26617106" r:id="rId5"/>
        </w:object>
      </w: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7215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urso de Especialização em Direito Registral Imobiliário na Espanha</w:t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Programa bolsa de estudo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sz w:val="28"/>
        </w:rPr>
        <w:t xml:space="preserve">1. </w:t>
      </w:r>
      <w:r>
        <w:rPr>
          <w:b/>
          <w:bCs/>
          <w:sz w:val="28"/>
        </w:rPr>
        <w:t>Apresentação</w:t>
      </w:r>
      <w:r>
        <w:rPr>
          <w:b/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O Colégio de Registradores da Propriedade, Bens Móveis e Mercantil da Espanha, Fundação Internacional e para Iberoamérica de Administração e Políticas Públicas (FIIAPP) e a Universidade Ramón Llull - ESADE, conscientes da importância do Registro da Propriedade como instrumento de desenvolvimento econômico e movidos pelo interesse de estreitar os vínculos entre a comunidade jurídica ibero-americana, vem mantendo há anos relações de colaboração mútua com numerosos países da Iberoamérica, na qual emoldura-se este curso de especialização.  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O objetivo primordial deste projeto não é outro senão o de fortalecer, consolidar e desenvolver os sistemas registrais existentes, tendo em conta a importância que têm para a segurança jurídica, o desenvolvimento do crédito hipotecário e o fomento do investimento.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2. Ficha Técnica do Programa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b/>
          <w:szCs w:val="20"/>
        </w:rPr>
        <w:t>2.1.</w:t>
        <w:tab/>
        <w:t xml:space="preserve">Duração do Programa: </w:t>
      </w:r>
      <w:r>
        <w:rPr>
          <w:szCs w:val="20"/>
        </w:rPr>
        <w:t xml:space="preserve">Um mês (de 10 de novembro a 4 de dezembro de 2003).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2.</w:t>
        <w:tab/>
        <w:t xml:space="preserve">Número de horas: </w:t>
      </w:r>
      <w:r>
        <w:rPr>
          <w:szCs w:val="20"/>
        </w:rPr>
        <w:t xml:space="preserve">100 horas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3.</w:t>
        <w:tab/>
        <w:t xml:space="preserve">Local: </w:t>
      </w:r>
      <w:r>
        <w:rPr>
          <w:szCs w:val="20"/>
        </w:rPr>
        <w:t xml:space="preserve">Barcelona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4.</w:t>
        <w:tab/>
        <w:t xml:space="preserve">Diretores: </w:t>
      </w:r>
      <w:r>
        <w:rPr>
          <w:bCs/>
          <w:szCs w:val="20"/>
        </w:rPr>
        <w:t>D.</w:t>
      </w:r>
      <w:r>
        <w:rPr>
          <w:b/>
          <w:szCs w:val="20"/>
        </w:rPr>
        <w:t xml:space="preserve"> </w:t>
      </w:r>
      <w:r>
        <w:rPr>
          <w:szCs w:val="20"/>
        </w:rPr>
        <w:t>José Manuel García García e D. Sergio Llebaria</w:t>
      </w:r>
      <w:r>
        <w:rPr>
          <w:b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5.</w:t>
        <w:tab/>
        <w:t xml:space="preserve">Sede dos cursos: </w:t>
      </w:r>
      <w:r>
        <w:rPr>
          <w:szCs w:val="20"/>
        </w:rPr>
        <w:t xml:space="preserve">Universidade Ramón Llull-ESADE e Delegação do Colégio de Registradores de Barcelona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6.</w:t>
        <w:tab/>
        <w:t xml:space="preserve">Instituições participantes: </w:t>
      </w:r>
      <w:r>
        <w:rPr>
          <w:szCs w:val="20"/>
        </w:rPr>
        <w:t xml:space="preserve">Colégio de Registradores da Propriedade e Mercantís da Espanha e Universidade Ramón Llull-ESADE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7.</w:t>
        <w:tab/>
        <w:t xml:space="preserve">Colaboradores: </w:t>
      </w:r>
      <w:r>
        <w:rPr>
          <w:szCs w:val="20"/>
        </w:rPr>
        <w:t xml:space="preserve">Fundação Internacional e para Iberoamérica de Administração e Políticas Públicas (FIIAPP).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8.</w:t>
        <w:tab/>
        <w:t xml:space="preserve">Titulação: </w:t>
      </w:r>
      <w:r>
        <w:rPr>
          <w:szCs w:val="20"/>
        </w:rPr>
        <w:t xml:space="preserve">Será outorgado, a quem superar as provas finais, um título com grau de Diploma Universitário da Universidade Ramón Llull-ESADE em Direito Registral.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9.</w:t>
        <w:tab/>
        <w:t xml:space="preserve">Horário: </w:t>
      </w:r>
      <w:r>
        <w:rPr>
          <w:szCs w:val="20"/>
        </w:rPr>
        <w:t xml:space="preserve">De segunda a sexta, manhãs e tardes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10.</w:t>
        <w:tab/>
        <w:t xml:space="preserve">Número de locais visitados: </w:t>
      </w:r>
      <w:r>
        <w:rPr>
          <w:szCs w:val="20"/>
        </w:rPr>
        <w:t xml:space="preserve">35 locais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11.</w:t>
        <w:tab/>
        <w:t xml:space="preserve">Preço da matrícula: </w:t>
      </w:r>
      <w:r>
        <w:rPr>
          <w:szCs w:val="20"/>
        </w:rPr>
        <w:t xml:space="preserve">1.000 Euros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12.</w:t>
        <w:tab/>
        <w:t xml:space="preserve">Participantes: </w:t>
      </w:r>
      <w:r>
        <w:rPr>
          <w:szCs w:val="20"/>
        </w:rPr>
        <w:t xml:space="preserve">Registradores da Propriedade, Professores Universitários e Licenciados em Direito. </w:t>
      </w:r>
    </w:p>
    <w:p>
      <w:pPr>
        <w:pStyle w:val="Normal"/>
        <w:spacing w:before="280" w:after="280"/>
        <w:jc w:val="both"/>
        <w:rPr/>
      </w:pPr>
      <w:r>
        <w:rPr>
          <w:b/>
          <w:szCs w:val="20"/>
        </w:rPr>
        <w:t>2.13.</w:t>
        <w:tab/>
        <w:t xml:space="preserve">Prazo de pedido de inscrições: </w:t>
      </w:r>
      <w:r>
        <w:rPr>
          <w:szCs w:val="20"/>
        </w:rPr>
        <w:t xml:space="preserve">De 1 a 30 de setembro de 2003. </w:t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ind w:left="705" w:hanging="705"/>
        <w:jc w:val="both"/>
        <w:rPr/>
      </w:pPr>
      <w:r>
        <w:rPr>
          <w:b/>
          <w:szCs w:val="20"/>
        </w:rPr>
        <w:t>2.14</w:t>
      </w:r>
      <w:r>
        <w:rPr>
          <w:b/>
          <w:szCs w:val="14"/>
        </w:rPr>
        <w:t> .  </w:t>
      </w:r>
      <w:r>
        <w:rPr>
          <w:b/>
          <w:szCs w:val="20"/>
        </w:rPr>
        <w:t xml:space="preserve">Prazo de comunicação de admissões: </w:t>
      </w:r>
      <w:r>
        <w:rPr>
          <w:szCs w:val="20"/>
        </w:rPr>
        <w:t xml:space="preserve">10 de outubro de 2003. 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szCs w:val="20"/>
        </w:rPr>
        <w:t xml:space="preserve">Para informação adicional e envio de solicitações, dirigir-se 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Mª Carmen Pons Begoña Sánchez - Colégio de Registradores da Propriedade, Mercantis e Bens Móveis da Espanha </w:t>
      </w:r>
    </w:p>
    <w:p>
      <w:pPr>
        <w:pStyle w:val="Normal"/>
        <w:jc w:val="both"/>
        <w:rPr/>
      </w:pPr>
      <w:r>
        <w:rPr>
          <w:szCs w:val="20"/>
        </w:rPr>
        <w:t xml:space="preserve">Príncipe de Vergara, 72 - 28006 Madri - Telef: +34 91 411 07 41 - Fax: +34 91 563 07 93 - E-mail: </w:t>
      </w:r>
      <w:hyperlink r:id="rId7">
        <w:r>
          <w:rPr>
            <w:rStyle w:val="InternetLink"/>
            <w:szCs w:val="20"/>
          </w:rPr>
          <w:t>cpons@corpme.es</w:t>
        </w:r>
      </w:hyperlink>
      <w:r>
        <w:rPr>
          <w:szCs w:val="20"/>
        </w:rPr>
        <w:t>. P</w:t>
      </w:r>
      <w:r>
        <w:rPr>
          <w:rFonts w:cs="Arial" w:ascii="Arial" w:hAnsi="Arial"/>
          <w:sz w:val="20"/>
          <w:szCs w:val="20"/>
        </w:rPr>
        <w:t xml:space="preserve">ara maiores informações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ecretaria@irib.org.br</w:t>
        </w:r>
      </w:hyperlink>
      <w:r>
        <w:rPr>
          <w:rFonts w:cs="Arial" w:ascii="Arial" w:hAnsi="Arial"/>
          <w:sz w:val="20"/>
          <w:szCs w:val="20"/>
        </w:rPr>
        <w:t xml:space="preserve">  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3. Programa acadêmico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O curso se desenvolverá mediante aulas, colóquios e conferências compartilhadas por registradores da propriedade e mercantis, professores universitários e distintos profissionais de âmbitos jurídicos e econômicos e por meio de visitas práticas para analisar o funcionamento do sistema e suas possíveis reformas. 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O programa acadêmico deste curso analisa a partir de uma perspectiva teórica e prática, questões como as seguintes: 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Função do Registro da Propriedade na economia e no desenvolviment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As limitações atuais ao direito da propriedade derivadas do urbanismo, meio-ambiente e seu reflexo registr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Exposição das últimas reformas legislativas e experiências práticas do sistema de segurança e garantias imobiliárias e mobiliárias na Espanha, Europa e países ibero-americano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A hipoteca como instrumento do crédito territorial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A hipoteca e sua execução com relação ao registro da propriedad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O registro como instituição a serviço dos consumidore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Aplicação de novas tecnologias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O Registro e suas relações com os Tribunais, as Administrações Públicas e o Cadastro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0"/>
        </w:rPr>
        <w:t>O Registro de Bens Móveis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4. Atividades complementares da formação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O Curso de Especialização para registradores ibero-americanos contempla uma série de visitas a Registros, e práticas para analisar o funcionamento do sistema e suas possíveis reformas. Assistência diária sob a direção de um registrador. 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5. Dotação econômica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A Bolsa que se concede para este Curso, compreende: 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Deslocamento: 1 bilhete em classe turista de ida e volta, a partir do local de residência do bolsist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Seguro saúde e de acidentes, contratado diretamente pela Fundaçã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50% dos gastos de matrícula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Cs w:val="20"/>
        </w:rPr>
        <w:t>Pagamento do alojamento em regime de pensão completa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A Bolsa completa compreende, além de tudo isso, 100% do preço da matrícula. 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6. Requisitos dos candidatos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Para concorrer ao processo de seleção no Curso de Especialização para registradores ibero-americanos de nações, requerer-se-á: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Cs w:val="20"/>
        </w:rPr>
      </w:pPr>
      <w:r>
        <w:rPr>
          <w:szCs w:val="20"/>
        </w:rPr>
        <w:t xml:space="preserve">Ser nacional de algum país da Comunidade Ibero-americana de Nações, exceto Espanh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Cs w:val="20"/>
        </w:rPr>
        <w:t>Ser Registrador da Propriedade, estar encarregado da condução do Registro da Propriedade em seus respectivos países, ser Professor Universitário de Direito ou Licenciado em Direito.</w:t>
      </w:r>
      <w:r>
        <w:rPr/>
        <w:t xml:space="preserve">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7. Bolsas de Estudo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Serão utilizados como critérios para a concessão das bolsas: 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20"/>
        </w:rPr>
        <w:t>a)</w:t>
      </w:r>
      <w:r>
        <w:rPr>
          <w:szCs w:val="14"/>
        </w:rPr>
        <w:t xml:space="preserve">       </w:t>
      </w:r>
      <w:r>
        <w:rPr>
          <w:szCs w:val="20"/>
        </w:rPr>
        <w:t xml:space="preserve">Que o solicitante desempenhe o cargo de Registrador da Propriedade, Professor Universitário e excepcionalmente Licenciado em Direito e envolvido nos projetos de modernização do registro em seu país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/>
      </w:pPr>
      <w:r>
        <w:rPr>
          <w:szCs w:val="20"/>
        </w:rPr>
        <w:t>b)</w:t>
      </w:r>
      <w:r>
        <w:rPr>
          <w:szCs w:val="14"/>
        </w:rPr>
        <w:t xml:space="preserve">       </w:t>
      </w:r>
      <w:r>
        <w:rPr>
          <w:szCs w:val="20"/>
        </w:rPr>
        <w:t xml:space="preserve">O volume dos recursos econômicos que deverão creditar-se.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Não poderão solicitar bolsa os que tenham desfrutado dela em edições anteriores do curso, embora dele certamente poderão participar.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Excepcionalmente o Comitê de Seleção reserva-se a possibilidade de alterar as porcentagens dos gastos de matrícula que devem satisfazer nas bolsas parciais. 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8. Comitê de seleção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A seleção dos participantes e a concessão das bolsas correspondem unicamente a um comitê formado por representantes do Colégio de Registradores, Universidade Ramón Llull e FIIAPP.  </w:t>
      </w:r>
    </w:p>
    <w:p>
      <w:pPr>
        <w:pStyle w:val="Normal"/>
        <w:spacing w:before="280" w:after="280"/>
        <w:ind w:left="720" w:hanging="720"/>
        <w:jc w:val="both"/>
        <w:rPr>
          <w:sz w:val="28"/>
        </w:rPr>
      </w:pPr>
      <w:r>
        <w:rPr>
          <w:b/>
          <w:bCs/>
          <w:sz w:val="28"/>
        </w:rPr>
        <w:t>9. Local de remissão de solicitação das inscrições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szCs w:val="20"/>
        </w:rPr>
        <w:t xml:space="preserve">As solicitações de inscrição deverão ser dirigidas ao Departamento de Relações Internacionais do Colégio de Registradores da Propriedade, Mercantis e Bens Móveis da Espanha, na c/ Príncipe Vergara, nº 72, 28006, Madri, sem que exista um limite de solicitações por país. 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b/>
          <w:bCs/>
          <w:sz w:val="28"/>
          <w:szCs w:val="20"/>
        </w:rPr>
        <w:t>10. Como preencher os formulários</w:t>
      </w:r>
      <w:r>
        <w:rPr>
          <w:sz w:val="28"/>
          <w:szCs w:val="20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Para preencher os formulários, </w:t>
      </w:r>
      <w:hyperlink r:id="rId9" w:tgtFrame="_blank">
        <w:r>
          <w:rPr>
            <w:rStyle w:val="InternetLink"/>
            <w:szCs w:val="20"/>
          </w:rPr>
          <w:t>tecle aqui</w:t>
        </w:r>
      </w:hyperlink>
      <w:r>
        <w:rPr>
          <w:szCs w:val="20"/>
        </w:rPr>
        <w:t xml:space="preserve">. </w:t>
      </w:r>
    </w:p>
    <w:p>
      <w:pPr>
        <w:pStyle w:val="Normal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7215" w:leader="none"/>
        </w:tabs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3540" w:leader="none"/>
        <w:tab w:val="left" w:pos="4248" w:leader="none"/>
        <w:tab w:val="left" w:pos="4956" w:leader="none"/>
        <w:tab w:val="left" w:pos="7215" w:leader="none"/>
      </w:tabs>
      <w:outlineLvl w:val="0"/>
    </w:pPr>
    <w:rPr>
      <w:b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color w:val="00336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mailto:cpons@corpme.es" TargetMode="External"/><Relationship Id="rId8" Type="http://schemas.openxmlformats.org/officeDocument/2006/relationships/hyperlink" Target="mailto:secretaria@irib.org.br" TargetMode="External"/><Relationship Id="rId9" Type="http://schemas.openxmlformats.org/officeDocument/2006/relationships/hyperlink" Target="http://www.irib.org.br/curso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6:00:00Z</dcterms:created>
  <dc:creator>secretaria</dc:creator>
  <dc:description/>
  <dc:language>en-US</dc:language>
  <cp:lastModifiedBy>secretaria</cp:lastModifiedBy>
  <dcterms:modified xsi:type="dcterms:W3CDTF">2003-09-03T16:19:00Z</dcterms:modified>
  <cp:revision>1</cp:revision>
  <dc:subject/>
  <dc:title/>
</cp:coreProperties>
</file>